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абораторной работе №1</w:t>
      </w:r>
    </w:p>
    <w:p>
      <w:pPr>
        <w:pStyle w:val="Style18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 xml:space="preserve">1) Создайте в Вашем домашнем каталоге три каталога любой вложенности. Внутри каждого каталога создайте три текстовых файла, содержащих от 5 до 8 строк осмысленного текста (например, стихи) с помощью команды </w:t>
      </w:r>
      <w:r>
        <w:rPr>
          <w:i/>
          <w:lang w:val="en-US"/>
        </w:rPr>
        <w:t>tee</w:t>
      </w:r>
      <w:r>
        <w:rPr/>
        <w:t>. Имена файлов могут быть произвольными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 xml:space="preserve">2) Выведите содержимого созданных файлов на стандартное устройство вывода с помощью команды </w:t>
      </w:r>
      <w:r>
        <w:rPr>
          <w:i/>
          <w:lang w:val="en-US"/>
        </w:rPr>
        <w:t>cat</w:t>
      </w:r>
      <w:r>
        <w:rPr/>
        <w:t>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3) Выведете 5 последних строк любого созданного файла на стандартное устройство вывода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 xml:space="preserve">4) Продемонстрируйте работу команды </w:t>
      </w:r>
      <w:r>
        <w:rPr>
          <w:i/>
          <w:lang w:val="en-US"/>
        </w:rPr>
        <w:t>ls</w:t>
      </w:r>
      <w:r>
        <w:rPr/>
        <w:t xml:space="preserve"> без параметров и с параметрами –</w:t>
      </w:r>
      <w:r>
        <w:rPr>
          <w:i/>
          <w:lang w:val="en-US"/>
        </w:rPr>
        <w:t>l</w:t>
      </w:r>
      <w:r>
        <w:rPr>
          <w:i/>
        </w:rPr>
        <w:t>, -</w:t>
      </w:r>
      <w:r>
        <w:rPr>
          <w:i/>
          <w:lang w:val="en-US"/>
        </w:rPr>
        <w:t>a</w:t>
      </w:r>
      <w:r>
        <w:rPr/>
        <w:t>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5) В один из созданных каталогов скопируйте файлы, созданные в двух других каталогах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6) Удалите содержимое одного каталога и сам каталог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</w:r>
    </w:p>
    <w:p>
      <w:pPr>
        <w:pStyle w:val="Style18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 xml:space="preserve">1) Создайте в Вашем домашнем каталоге три каталога любой вложенности. Внутри каждого каталога создайте три текстовых файла, содержащих от 5 до 8 строк осмысленного текста (например, стихи) с помощью текстового редактора </w:t>
      </w:r>
      <w:r>
        <w:rPr>
          <w:i/>
          <w:lang w:val="en-US"/>
        </w:rPr>
        <w:t>vi</w:t>
      </w:r>
      <w:r>
        <w:rPr/>
        <w:t>. Имена файлов могут быть произвольными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 xml:space="preserve">2) Выведите содержимого созданных файлов на стандартное устройство вывода с помощью команды </w:t>
      </w:r>
      <w:r>
        <w:rPr>
          <w:i/>
          <w:lang w:val="en-US"/>
        </w:rPr>
        <w:t>less</w:t>
      </w:r>
      <w:r>
        <w:rPr/>
        <w:t>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3) Выведете 5 первых строк любого созданного файла на стандартное устройство вывода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 xml:space="preserve">4) Продемонстрируйте работу команды </w:t>
      </w:r>
      <w:r>
        <w:rPr>
          <w:i/>
          <w:lang w:val="en-US"/>
        </w:rPr>
        <w:t>ls</w:t>
      </w:r>
      <w:r>
        <w:rPr/>
        <w:t xml:space="preserve"> без параметров и с параметрами –</w:t>
      </w:r>
      <w:r>
        <w:rPr>
          <w:i/>
          <w:lang w:val="en-US"/>
        </w:rPr>
        <w:t>d</w:t>
      </w:r>
      <w:r>
        <w:rPr>
          <w:i/>
        </w:rPr>
        <w:t>, -</w:t>
      </w:r>
      <w:r>
        <w:rPr>
          <w:i/>
          <w:lang w:val="en-US"/>
        </w:rPr>
        <w:t>R</w:t>
      </w:r>
      <w:r>
        <w:rPr>
          <w:i/>
        </w:rPr>
        <w:t>, -</w:t>
      </w:r>
      <w:r>
        <w:rPr>
          <w:i/>
          <w:lang w:val="en-US"/>
        </w:rPr>
        <w:t>h</w:t>
      </w:r>
      <w:r>
        <w:rPr/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>5) В двух созданных каталогах переименуйте все файлы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6) Удалите содержимое одного каталога и сам каталог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18"/>
        <w:spacing w:before="0" w:after="0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3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 xml:space="preserve">1) Создайте в Вашем домашнем каталоге три каталога любой вложенности. Внутри каждого каталога создайте три текстовых файла, содержащих от 5 до 8 строк осмысленного текста (например, стихи) с помощью текстового редактора </w:t>
      </w:r>
      <w:r>
        <w:rPr>
          <w:i/>
          <w:lang w:val="en-US"/>
        </w:rPr>
        <w:t>nano</w:t>
      </w:r>
      <w:r>
        <w:rPr>
          <w:i/>
        </w:rPr>
        <w:t xml:space="preserve"> </w:t>
      </w:r>
      <w:r>
        <w:rPr/>
        <w:t>(горячие клавиши работы см. внизу консоли). Имена файлов могут быть произвольными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 xml:space="preserve">2) Выведите содержимого созданных файлов на стандартное устройство вывода с помощью команды </w:t>
      </w:r>
      <w:r>
        <w:rPr>
          <w:i/>
          <w:lang w:val="en-US"/>
        </w:rPr>
        <w:t>cat</w:t>
      </w:r>
      <w:r>
        <w:rPr/>
        <w:t xml:space="preserve"> 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 xml:space="preserve">3) Продемонстрируйте работу команды </w:t>
      </w:r>
      <w:r>
        <w:rPr>
          <w:i/>
          <w:lang w:val="en-US"/>
        </w:rPr>
        <w:t>ls</w:t>
      </w:r>
      <w:r>
        <w:rPr/>
        <w:t xml:space="preserve"> без параметров и с параметрами </w:t>
      </w:r>
      <w:r>
        <w:rPr>
          <w:i/>
        </w:rPr>
        <w:t>–</w:t>
      </w:r>
      <w:r>
        <w:rPr>
          <w:i/>
          <w:lang w:val="en-US"/>
        </w:rPr>
        <w:t>X</w:t>
      </w:r>
      <w:r>
        <w:rPr>
          <w:i/>
        </w:rPr>
        <w:t>, –</w:t>
      </w:r>
      <w:r>
        <w:rPr>
          <w:i/>
          <w:lang w:val="en-US"/>
        </w:rPr>
        <w:t>S</w:t>
      </w:r>
      <w:r>
        <w:rPr>
          <w:i/>
        </w:rPr>
        <w:t>,–-</w:t>
      </w:r>
      <w:r>
        <w:rPr>
          <w:i/>
          <w:lang w:val="en-US"/>
        </w:rPr>
        <w:t>c</w:t>
      </w:r>
      <w:r>
        <w:rPr>
          <w:i/>
        </w:rPr>
        <w:t>,–</w:t>
      </w:r>
      <w:r>
        <w:rPr>
          <w:i/>
          <w:lang w:val="en-US"/>
        </w:rPr>
        <w:t> t</w:t>
      </w:r>
      <w:r>
        <w:rPr>
          <w:i/>
        </w:rPr>
        <w:t>, –</w:t>
      </w:r>
      <w:r>
        <w:rPr>
          <w:i/>
          <w:lang w:val="en-US"/>
        </w:rPr>
        <w:t>u</w:t>
      </w:r>
      <w:r>
        <w:rPr/>
        <w:t>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 xml:space="preserve">4) Продемонстрируйте работу команды </w:t>
      </w:r>
      <w:r>
        <w:rPr>
          <w:i/>
          <w:lang w:val="en-US"/>
        </w:rPr>
        <w:t>cd</w:t>
      </w:r>
      <w:r>
        <w:rPr/>
        <w:t xml:space="preserve"> с использованием абсолютных и относительных путей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 xml:space="preserve">5) Определите размер своего домашнего каталога и размеры созданных каталогов в блоках, Кб и Мб с помощью команды </w:t>
      </w:r>
      <w:r>
        <w:rPr>
          <w:i/>
          <w:lang w:val="en-US"/>
        </w:rPr>
        <w:t>du</w:t>
      </w:r>
      <w:r>
        <w:rPr/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>6) Удалите два созданных файла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18"/>
        <w:spacing w:before="0" w:after="0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4.</w:t>
      </w:r>
    </w:p>
    <w:p>
      <w:pPr>
        <w:pStyle w:val="Normal"/>
        <w:ind w:left="0" w:right="0" w:firstLine="720"/>
        <w:jc w:val="both"/>
        <w:rPr/>
      </w:pPr>
      <w:r>
        <w:rPr/>
        <w:t xml:space="preserve">1) Создайте структуру каталогов, изображенную на рис. 1.1, причем каждую ветвь иерархии с помощью одной команды. На рисунке каталоги представлены элементами вида: </w:t>
      </w:r>
      <w:r>
        <w:rPr/>
        <w:drawing>
          <wp:inline distT="0" distB="0" distL="0" distR="0">
            <wp:extent cx="2857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69" r="-3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файлы - элементами вида: </w:t>
      </w:r>
      <w:r>
        <w:rPr/>
        <w:drawing>
          <wp:inline distT="0" distB="0" distL="0" distR="0">
            <wp:extent cx="30480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9" t="-422" r="-36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ерными линиями представлена вложенность файлов/подкаталогов в каталоги. Синими линиями представлены жесткие ссылки. Красными линиями - символические ссылки. Стрелка на красной линии указывает на целевой файл ссылки.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 xml:space="preserve">Корнем дерева должен быть Ваш домашний каталог.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 xml:space="preserve">Файлы создайте с помощью редактора </w:t>
      </w:r>
      <w:r>
        <w:rPr>
          <w:i/>
          <w:lang w:val="en-US"/>
        </w:rPr>
        <w:t>vi</w:t>
      </w:r>
      <w:r>
        <w:rPr/>
        <w:t>, они должны содержать от 5 до 8 строк осмысленного текста (например, стихи).</w:t>
      </w:r>
    </w:p>
    <w:p>
      <w:pPr>
        <w:pStyle w:val="Style18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99565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right="0" w:firstLine="708"/>
        <w:jc w:val="center"/>
        <w:rPr/>
      </w:pPr>
      <w:r>
        <w:rPr/>
        <w:t>Рис. 1.1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2) Создайте жесткие ссылки, представленные на рис. 1.1 синими линиями. 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 xml:space="preserve">3) Создайте символические ссылки, представленные на рис. 1.1 красными линиями. 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4) Выведите на консоль полную информацию о созданных файлах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5) Проведите ряд экспериментов, иллюстрирующих реакцию системы на удаление файла, на который имеются жесткие ссылки, и файла, на который имеются символические ссылки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 xml:space="preserve">6) Выведите на консоль дату в формате </w:t>
      </w:r>
      <w:r>
        <w:rPr>
          <w:rStyle w:val="HTML"/>
        </w:rPr>
        <w:t>mm/dd/yy</w:t>
      </w:r>
      <w:r>
        <w:rPr/>
        <w:t>, день месяца, день года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</w:r>
    </w:p>
    <w:p>
      <w:pPr>
        <w:pStyle w:val="Style18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5.</w:t>
      </w:r>
    </w:p>
    <w:p>
      <w:pPr>
        <w:pStyle w:val="Normal"/>
        <w:ind w:left="0" w:right="0" w:firstLine="720"/>
        <w:jc w:val="both"/>
        <w:rPr/>
      </w:pPr>
      <w:r>
        <w:rPr/>
        <w:t xml:space="preserve">1) Создайте структуру каталогов, изображенную на рис. 1.2. На рисунке каталоги представлены элементами вида: </w:t>
      </w:r>
      <w:r>
        <w:rPr/>
        <w:drawing>
          <wp:inline distT="0" distB="0" distL="0" distR="0">
            <wp:extent cx="2857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369" r="-3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файлы - элементами вида: </w:t>
      </w:r>
      <w:r>
        <w:rPr/>
        <w:drawing>
          <wp:inline distT="0" distB="0" distL="0" distR="0">
            <wp:extent cx="304800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9" t="-422" r="-36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ерными линиями представлена вложенность файлов/подкаталогов в каталоги. Синими линиями представлены жесткие ссылки. Красными линиями - символические ссылки. Стрелка на красной линии указывает на целевой файл ссылки.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 xml:space="preserve">Корнем дерева должен быть Ваш домашний каталог.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 xml:space="preserve">Файлы создайте с помощью команды </w:t>
      </w:r>
      <w:r>
        <w:rPr>
          <w:i/>
          <w:lang w:val="en-US"/>
        </w:rPr>
        <w:t>tee</w:t>
      </w:r>
      <w:r>
        <w:rPr/>
        <w:t>, они должны содержать от 5 до 8 строк осмысленного текста (например, стихи).</w:t>
      </w:r>
    </w:p>
    <w:p>
      <w:pPr>
        <w:pStyle w:val="Style18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71955" cy="206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right="0" w:firstLine="708"/>
        <w:jc w:val="center"/>
        <w:rPr/>
      </w:pPr>
      <w:r>
        <w:rPr/>
        <w:t>Рис. 1.2</w:t>
      </w:r>
    </w:p>
    <w:p>
      <w:pPr>
        <w:pStyle w:val="Normal"/>
        <w:ind w:left="0" w:right="0" w:firstLine="720"/>
        <w:jc w:val="both"/>
        <w:rPr/>
      </w:pPr>
      <w:r>
        <w:rPr/>
        <w:t xml:space="preserve">2) Создайте жесткие ссылки, представленные на рис. 1.2 синими линиями. 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 xml:space="preserve">3) Создайте символические ссылки, представленные на рис. 1.2 красными линиями. 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4) Выведите на консоль полную информацию о созданных файлах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5) Проведите ряд экспериментов, иллюстрирующих реакцию системы на удаление файла, на который имеются жесткие ссылки, и файла, на который имеются символические ссылки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 xml:space="preserve">6) Выведите на консоль время в формате </w:t>
      </w:r>
      <w:r>
        <w:rPr>
          <w:rStyle w:val="HTML"/>
        </w:rPr>
        <w:t>hh:mm:ss</w:t>
      </w:r>
      <w:r>
        <w:rPr/>
        <w:t>, номер дня недели, номер недели в году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18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6.</w:t>
      </w:r>
    </w:p>
    <w:p>
      <w:pPr>
        <w:pStyle w:val="Normal"/>
        <w:ind w:left="0" w:right="0" w:firstLine="720"/>
        <w:jc w:val="both"/>
        <w:rPr/>
      </w:pPr>
      <w:r>
        <w:rPr/>
        <w:t xml:space="preserve">1) Создайте структуру каталогов, изображенную на рис. 1.3, причем каждую ветвь иерархии с помощью одной команды. На рисунке каталоги представлены элементами вида: </w:t>
      </w:r>
      <w:r>
        <w:rPr/>
        <w:drawing>
          <wp:inline distT="0" distB="0" distL="0" distR="0">
            <wp:extent cx="2857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4" t="-369" r="-3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файлы - элементами вида: </w:t>
      </w:r>
      <w:r>
        <w:rPr/>
        <w:drawing>
          <wp:inline distT="0" distB="0" distL="0" distR="0">
            <wp:extent cx="304800" cy="26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9" t="-422" r="-36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ерными линиями представлена вложенность файлов/подкаталогов в каталоги. Синими линиями представлены жесткие ссылки. Красными линиями - символические ссылки. Стрелка на красной линии указывает на целевой файл ссылки.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 xml:space="preserve">Корнем дерева должен быть Ваш домашний каталог.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 xml:space="preserve">Файлы создайте с помощью редактора </w:t>
      </w:r>
      <w:r>
        <w:rPr>
          <w:i/>
          <w:lang w:val="en-US"/>
        </w:rPr>
        <w:t>nano</w:t>
      </w:r>
      <w:r>
        <w:rPr/>
        <w:t>, они должны содержать от 5 до 8 строк осмысленного текста (например, стихи).</w:t>
      </w:r>
    </w:p>
    <w:p>
      <w:pPr>
        <w:pStyle w:val="Style18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50060" cy="2169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right="0" w:firstLine="708"/>
        <w:jc w:val="center"/>
        <w:rPr/>
      </w:pPr>
      <w:r>
        <w:rPr/>
        <w:t>Рис. 1.3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2) Создайте жесткие ссылки, представленные на рис. 1.3 синими линиями. 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 xml:space="preserve">3) Создайте символические ссылки, представленные на рис. 1.3 красными линиями. 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4) Выведите на консоль полную информацию о созданных файлах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5) Провести ряд экспериментов, иллюстрирующих реакцию системы на удаление файла, на который имеются жесткие ссылки, и файла, на который имеются символические ссылки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>6) Выведите на консоль календарь текущего года. Определите, в какой день недели вы родились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7.</w:t>
      </w:r>
    </w:p>
    <w:p>
      <w:pPr>
        <w:pStyle w:val="Normal"/>
        <w:ind w:left="0" w:right="0" w:firstLine="720"/>
        <w:jc w:val="both"/>
        <w:rPr/>
      </w:pPr>
      <w:r>
        <w:rPr/>
        <w:t xml:space="preserve">1) Создайте структуру каталогов, изображенную на рис. 1.4. На рисунке каталоги представлены элементами вида: </w:t>
      </w:r>
      <w:r>
        <w:rPr/>
        <w:drawing>
          <wp:inline distT="0" distB="0" distL="0" distR="0">
            <wp:extent cx="28575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4" t="-369" r="-3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файлы - элементами вида: </w:t>
      </w:r>
      <w:r>
        <w:rPr/>
        <w:drawing>
          <wp:inline distT="0" distB="0" distL="0" distR="0">
            <wp:extent cx="304800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9" t="-422" r="-36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ерными линиями представлена вложенность файлов/подкаталогов в каталоги. Синими линиями представлены жесткие ссылки. Красными линиями - символические ссылки. Стрелка на красной линии указывает на целевой файл ссылки.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 xml:space="preserve">Корнем дерева должен быть Ваш домашний каталог.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 xml:space="preserve">Файлы создайте с помощью редактора </w:t>
      </w:r>
      <w:r>
        <w:rPr>
          <w:i/>
          <w:lang w:val="en-US"/>
        </w:rPr>
        <w:t>ed</w:t>
      </w:r>
      <w:r>
        <w:rPr/>
        <w:t>, они должны содержать от 5 до 8 строк осмысленного текста (например, стихи).</w:t>
      </w:r>
    </w:p>
    <w:p>
      <w:pPr>
        <w:pStyle w:val="Style18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93215" cy="1985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right="0" w:firstLine="708"/>
        <w:jc w:val="center"/>
        <w:rPr/>
      </w:pPr>
      <w:r>
        <w:rPr/>
        <w:t>Рис. 1.4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2) Создайте жесткие ссылки, представленные на рис. 1.4 синими линиями. 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3) Создайте символические ссылки, представленные на рис. 1.4 красными линиями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4) Выведите на консоль полную информацию о созданных файлах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5) Проведите ряд экспериментов, иллюстрирующих реакцию системы на удаление файла, на который имеются жесткие ссылки, и файла, на который имеются символические ссылки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>6) Выведите на консоль календарь текущего месяца в формате Вс как первый день недели. Определите, каким днем недели будет 31 декабря 2010 г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18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8.</w:t>
      </w:r>
    </w:p>
    <w:p>
      <w:pPr>
        <w:pStyle w:val="Normal"/>
        <w:ind w:left="0" w:right="0" w:firstLine="720"/>
        <w:jc w:val="both"/>
        <w:rPr/>
      </w:pPr>
      <w:r>
        <w:rPr/>
        <w:t xml:space="preserve">1) Создайте структуру каталогов, изображенную на рис. 1.5, причем каждую ветвь иерархии с помощью одной команды.. На рисунке каталоги представлены элементами вида: </w:t>
      </w:r>
      <w:r>
        <w:rPr/>
        <w:drawing>
          <wp:inline distT="0" distB="0" distL="0" distR="0">
            <wp:extent cx="28575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4" t="-369" r="-3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файлы - элементами вида: </w:t>
      </w:r>
      <w:r>
        <w:rPr/>
        <w:drawing>
          <wp:inline distT="0" distB="0" distL="0" distR="0">
            <wp:extent cx="304800" cy="266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9" t="-422" r="-36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ерными линиями представлена вложенность файлов/подкаталогов в каталоги. Синими линиями представлены жесткие ссылки. Красными линиями - символические ссылки. Стрелка на красной линии указывает на целевой файл ссылки.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 xml:space="preserve">Корнем дерева должен быть Ваш домашний каталог.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 xml:space="preserve">Файлы создайте с помощью команды </w:t>
      </w:r>
      <w:r>
        <w:rPr>
          <w:i/>
          <w:lang w:val="en-US"/>
        </w:rPr>
        <w:t>tee</w:t>
      </w:r>
      <w:r>
        <w:rPr/>
        <w:t>, они должны содержать от 5 до 8 строк осмысленного текста (например, стихи).</w:t>
      </w:r>
    </w:p>
    <w:p>
      <w:pPr>
        <w:pStyle w:val="Style18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16100" cy="2251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right="0" w:firstLine="708"/>
        <w:jc w:val="center"/>
        <w:rPr/>
      </w:pPr>
      <w:r>
        <w:rPr/>
        <w:t>Рис. 1.5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2) Создайте жесткие ссылки, представленные на рис. 1.5 синими линиями. 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3) Создайте символические ссылки, представленные на рис. 1.5 красными линиями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4) Выведите на консоль полную информацию о созданных файлах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5) Провести ряд экспериментов, иллюстрирующих реакцию системы на удаление файла, на который имеются жесткие ссылки, и файла, на который имеются символические ссылки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>6) Выведите на консоль календарь на три месяца текущего года с отображением порядкового номера дня в году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9.</w:t>
      </w:r>
    </w:p>
    <w:p>
      <w:pPr>
        <w:pStyle w:val="Normal"/>
        <w:ind w:left="0" w:right="0" w:firstLine="720"/>
        <w:jc w:val="both"/>
        <w:rPr/>
      </w:pPr>
      <w:r>
        <w:rPr/>
        <w:t xml:space="preserve">1) Создайте структуру каталогов, изображенную на рис. 1.6. На рисунке каталоги представлены элементами вида: </w:t>
      </w:r>
      <w:r>
        <w:rPr/>
        <w:drawing>
          <wp:inline distT="0" distB="0" distL="0" distR="0">
            <wp:extent cx="28575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4" t="-369" r="-3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файлы - элементами вида: </w:t>
      </w:r>
      <w:r>
        <w:rPr/>
        <w:drawing>
          <wp:inline distT="0" distB="0" distL="0" distR="0">
            <wp:extent cx="304800" cy="266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9" t="-422" r="-36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ерными линиями представлена вложенность файлов/подкаталогов в каталоги. Синими линиями представлены жесткие ссылки. Красными линиями - символические ссылки. Стрелка на красной линии указывает на целевой файл ссылки.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 xml:space="preserve">Корнем дерева должен быть Ваш домашний каталог.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 xml:space="preserve">Файлы создайте с помощью команды </w:t>
      </w:r>
      <w:r>
        <w:rPr>
          <w:i/>
          <w:lang w:val="en-US"/>
        </w:rPr>
        <w:t>vi</w:t>
      </w:r>
      <w:r>
        <w:rPr/>
        <w:t>, они должны содержать от 5 до 8 строк осмысленного текста (например, стихи).</w:t>
      </w:r>
    </w:p>
    <w:p>
      <w:pPr>
        <w:pStyle w:val="Style18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53540" cy="2055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right="0" w:firstLine="708"/>
        <w:jc w:val="center"/>
        <w:rPr/>
      </w:pPr>
      <w:r>
        <w:rPr/>
        <w:t>Рис. 1.6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2) Создайте жесткие ссылки, представленные на рис. 1.6 синими линиями. 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 xml:space="preserve">3) Создайте символические ссылки, представленные на рис. 1.6 красными линиями. 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4) Выведите на консоль полную информацию о созданных файлах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5) Провести ряд экспериментов, иллюстрирующих реакцию системы на удаление файла, на который имеются жесткие ссылки, и файла, на который имеются символические ссылки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>6) При выполнении пунктов 1-5 выведите на консоль полный текущий путь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10.</w:t>
      </w:r>
    </w:p>
    <w:p>
      <w:pPr>
        <w:pStyle w:val="Normal"/>
        <w:ind w:left="0" w:right="0" w:firstLine="720"/>
        <w:jc w:val="both"/>
        <w:rPr/>
      </w:pPr>
      <w:r>
        <w:rPr/>
        <w:t xml:space="preserve">1) Создайте структуру каталогов, изображенную на рис. 1.7, причем каждую ветвь иерархии с помощью одной команды. На рисунке каталоги представлены элементами вида: </w:t>
      </w:r>
      <w:r>
        <w:rPr/>
        <w:drawing>
          <wp:inline distT="0" distB="0" distL="0" distR="0">
            <wp:extent cx="28575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4" t="-369" r="-3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файлы - элементами вида: </w:t>
      </w:r>
      <w:r>
        <w:rPr/>
        <w:drawing>
          <wp:inline distT="0" distB="0" distL="0" distR="0">
            <wp:extent cx="304800" cy="266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9" t="-422" r="-36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ерными линиями представлена вложенность файлов/подкаталогов в каталоги. Синими линиями представлены жесткие ссылки. Красными линиями - символические ссылки. Стрелка на красной линии указывает на целевой файл ссылки.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 xml:space="preserve">Корнем дерева должен быть Ваш домашний каталог.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 xml:space="preserve">Файлы создайте с помощью редактора </w:t>
      </w:r>
      <w:r>
        <w:rPr>
          <w:i/>
          <w:lang w:val="en-US"/>
        </w:rPr>
        <w:t>nano</w:t>
      </w:r>
      <w:r>
        <w:rPr/>
        <w:t>, они должны содержать от 5 до 8 строк осмысленного текста (например, стихи).</w:t>
      </w:r>
    </w:p>
    <w:p>
      <w:pPr>
        <w:pStyle w:val="Style18"/>
        <w:spacing w:before="0" w:after="0"/>
        <w:ind w:left="0" w:right="0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92910" cy="20999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right="0" w:firstLine="708"/>
        <w:jc w:val="center"/>
        <w:rPr/>
      </w:pPr>
      <w:r>
        <w:rPr/>
        <w:t>Рис. 1.7</w:t>
      </w:r>
    </w:p>
    <w:p>
      <w:pPr>
        <w:pStyle w:val="Normal"/>
        <w:ind w:left="0" w:right="0" w:firstLine="720"/>
        <w:jc w:val="both"/>
        <w:rPr/>
      </w:pPr>
      <w:r>
        <w:rPr/>
        <w:t xml:space="preserve">2) Создайте жесткие ссылки, представленные на рис. 1.7 синими линиями. 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3) Создайте символические ссылки, представленные на рис. 1.7 красными линиями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4) Выведите на консоль полную информацию о созданных файлах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5) Проведите ряд экспериментов, иллюстрирующих реакцию системы на переименование файла, на который имеются жесткие ссылки, и файла, на который имеются символические ссылки. Выведите содержимое файлов на консоль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>6) Провести ряд экспериментов, иллюстрирующих реакцию системы на удаление файла, на который имеются жесткие ссылки, и файла, на который имеются символические ссылки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</w:r>
    </w:p>
    <w:p>
      <w:pPr>
        <w:pStyle w:val="Style18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11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 xml:space="preserve">1) Создайте в Вашем домашнем каталоге три текстовых файла, содержащих от 5 до 8 строк осмысленного текста (например, стихи) с помощью редактора </w:t>
      </w:r>
      <w:r>
        <w:rPr>
          <w:i/>
          <w:lang w:val="en-US"/>
        </w:rPr>
        <w:t>vi</w:t>
      </w:r>
      <w:r>
        <w:rPr/>
        <w:t xml:space="preserve"> . Имена файлов могут быть произвольными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 xml:space="preserve">2) Выведите содержимого созданных файлов на стандартное устройство вывода с помощью команды </w:t>
      </w:r>
      <w:r>
        <w:rPr>
          <w:i/>
          <w:lang w:val="en-US"/>
        </w:rPr>
        <w:t>cat</w:t>
      </w:r>
      <w:r>
        <w:rPr/>
        <w:t xml:space="preserve"> 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 xml:space="preserve">4) Выполните копирование файлов с помощью команды </w:t>
      </w:r>
      <w:r>
        <w:rPr>
          <w:i/>
          <w:lang w:val="en-US"/>
        </w:rPr>
        <w:t>cp</w:t>
      </w:r>
      <w:r>
        <w:rPr/>
        <w:t xml:space="preserve"> без параметров и с параметрами –</w:t>
      </w:r>
      <w:r>
        <w:rPr>
          <w:i/>
          <w:lang w:val="en-US"/>
        </w:rPr>
        <w:t>f</w:t>
      </w:r>
      <w:r>
        <w:rPr>
          <w:i/>
        </w:rPr>
        <w:t>, –</w:t>
      </w:r>
      <w:r>
        <w:rPr>
          <w:i/>
          <w:lang w:val="en-US"/>
        </w:rPr>
        <w:t>i</w:t>
      </w:r>
      <w:r>
        <w:rPr>
          <w:i/>
        </w:rPr>
        <w:t>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5) Выведите на консоль полную информацию о созданных и скопированных файлах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 xml:space="preserve">6) Определите размеры вашего домашнего каталога с определением размеров вложенных каталогов и без (только домашний каталог).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</w:r>
    </w:p>
    <w:p>
      <w:pPr>
        <w:pStyle w:val="Style18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12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 xml:space="preserve">1) Создайте в Вашем домашнем каталоге три текстовых файла, содержащих от 5 до 8 строк осмысленного текста (например, стихи) с помощью редактора </w:t>
      </w:r>
      <w:r>
        <w:rPr>
          <w:i/>
          <w:lang w:val="en-US"/>
        </w:rPr>
        <w:t>ed</w:t>
      </w:r>
      <w:r>
        <w:rPr/>
        <w:t xml:space="preserve"> . Имена файлов могут быть произвольными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 xml:space="preserve">2) Выведите содержимого созданных файлов на стандартное устройство вывода с помощью команды </w:t>
      </w:r>
      <w:r>
        <w:rPr>
          <w:i/>
          <w:lang w:val="en-US"/>
        </w:rPr>
        <w:t>less</w:t>
      </w:r>
      <w:r>
        <w:rPr/>
        <w:t xml:space="preserve"> 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 xml:space="preserve">4) Выполните копирование файлов и каталогов с помощью команды </w:t>
      </w:r>
      <w:r>
        <w:rPr>
          <w:i/>
          <w:lang w:val="en-US"/>
        </w:rPr>
        <w:t>cp</w:t>
      </w:r>
      <w:r>
        <w:rPr/>
        <w:t xml:space="preserve"> без параметров и с параметрами –</w:t>
      </w:r>
      <w:r>
        <w:rPr>
          <w:i/>
          <w:lang w:val="en-US"/>
        </w:rPr>
        <w:t>R</w:t>
      </w:r>
      <w:r>
        <w:rPr>
          <w:i/>
        </w:rPr>
        <w:t>, –</w:t>
      </w:r>
      <w:r>
        <w:rPr>
          <w:i/>
          <w:lang w:val="en-US"/>
        </w:rPr>
        <w:t>v</w:t>
      </w:r>
      <w:r>
        <w:rPr>
          <w:i/>
        </w:rPr>
        <w:t>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/>
        <w:t>5) Выведите на консоль полную информацию о созданных и скопированных файлах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 xml:space="preserve">6) Выведите на консоль информацию о системе с помощью команды </w:t>
      </w:r>
      <w:r>
        <w:rPr>
          <w:i/>
        </w:rPr>
        <w:t>uname</w:t>
      </w:r>
      <w:r>
        <w:rPr/>
        <w:t xml:space="preserve">. 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/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Образец HTML"/>
    <w:basedOn w:val="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7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40:00Z</dcterms:created>
  <dc:creator>Максюта Н.В.</dc:creator>
  <dc:description/>
  <dc:language>en-US</dc:language>
  <cp:lastModifiedBy>Максюта Н.В.</cp:lastModifiedBy>
  <dcterms:modified xsi:type="dcterms:W3CDTF">2010-08-10T19:44:00Z</dcterms:modified>
  <cp:revision>98</cp:revision>
  <dc:subject/>
  <dc:title>ОС 2008 г</dc:title>
</cp:coreProperties>
</file>